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12460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1.1. Настоящая должностная инструкция разработана в соответствии с Единым квалификационным справочником  должностей руководителей, специалистов и служащих, на основании раздела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оциальный педагог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Социальный педагог должен иметь высшее или  среднее профессиональное образ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Социальный педагог подчиняется непосредственно заместителю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В своей деятельности социальный педагог руководствуется нормативно-правовыми законами Российской Федерации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; трудовым законодательством;  правилами и нормами охраны труда, техники безопасности и противопожарной защиты, а также Уставом и локальными правовыми актами ( в том числе Правилами  внутреннего трудового распорядка, приказами и распоряжениями директора, заместителя директора по воспитательной работе, настоящей должностной инструкцией), трудовым догово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ый педагог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Функции</w:t>
      </w:r>
    </w:p>
    <w:p>
      <w:pPr>
        <w:pStyle w:val="Normal"/>
        <w:jc w:val="both"/>
        <w:rPr/>
      </w:pPr>
      <w:r>
        <w:rPr/>
        <w:t>Основными направлениями деятельности социального педагог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оциально-педагогическое сопровождение образовательного и воспитательного процесса в школе и по месту жительства обучаю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еализация и контроль за реализацией мер социальной помощи и защиты обучаю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осуществление комплекса мероприятий по воспитанию, образованию, развитию и социальной защите личности в школе и по месту жительств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jc w:val="both"/>
        <w:rPr/>
      </w:pPr>
      <w:r>
        <w:rPr/>
        <w:t>Социальный педагог выполня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изучает психолого-медико-педагогические особенности личности обучающихся и ее микросреды, условия жизн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выступает посредником между личностью обучающихся и школо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5. организует различные виды социально ценной деятельности обучающихся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способствует установлению гуманных, нравственно-здоровых отношений в социальной сред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содействует созданию обстановки психологического комфорта и безопасности личности обучающихся, обеспечивает охрану их жизни и здоровь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. осуществляет работу по трудоустройству, патронату, обеспечению жильем, пособиями, пенсиями, оформлению сберегательных вкладов, использованию ценных бумаг обучающихся из числа сирот и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 взаимодействует с учителями, родителями (законными представителями) обучающихся, специалистами социальных служб, семейных и молодежных служб занятости, с благотворительными и иными организациями в оказании помощи обучающимся, нуждающимися  в опеке и попечительстве, с ограниченными физическими возможностями, девиантным поведением, а также попавшим в экстремальные ситу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0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1. 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2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3. участвует в работе педагогического совета школы и совещаниях, проводимых администрацией школ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4. проходит периодические бесплатные медицинские обслед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5. 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ава</w:t>
      </w:r>
    </w:p>
    <w:p>
      <w:pPr>
        <w:pStyle w:val="Normal"/>
        <w:jc w:val="both"/>
        <w:rPr/>
      </w:pPr>
      <w:r>
        <w:rPr/>
        <w:t>Социальный педагог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2. на защиту профессиональной чести и достоинств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социальным педагогом норм профессиональной э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6. свободно выбирать и использовать методы и методики социально-педагогической работы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7. повышать квалификацию;</w:t>
      </w:r>
    </w:p>
    <w:p>
      <w:pPr>
        <w:pStyle w:val="Normal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В установленном законодательством Российской Федерации порядке социальный педагог несет ответственность за жизнь и здоровье обучающихся во время социальн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оциальный педагог несет дисциплинарную 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Взаимоотношения. Связи по должности.</w:t>
      </w:r>
    </w:p>
    <w:p>
      <w:pPr>
        <w:pStyle w:val="Normal"/>
        <w:jc w:val="both"/>
        <w:rPr/>
      </w:pPr>
      <w:r>
        <w:rPr/>
        <w:t>Социальный педаго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работает по графику, составленному   и утвержденному директором школ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представляет заместителю директора школы по воспитательной работе,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, родителями (законными представителями) обучающихся, а также с органами опеки (попечительства) и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 инструкцией  ознакомлен:  ____________________ Кабардиев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3:00Z</dcterms:created>
  <dc:creator>1</dc:creator>
  <dc:description/>
  <cp:keywords/>
  <dc:language>en-US</dc:language>
  <cp:lastModifiedBy>admin</cp:lastModifiedBy>
  <cp:lastPrinted>2020-09-12T09:12:00Z</cp:lastPrinted>
  <dcterms:modified xsi:type="dcterms:W3CDTF">2020-09-12T05:13:00Z</dcterms:modified>
  <cp:revision>7</cp:revision>
  <dc:subject/>
  <dc:title/>
</cp:coreProperties>
</file>