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3692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1.2.  Библиотекарь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1.3.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3 лет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1.4.  Библиотекарь подчиняется непосредственно заместителю директора и директору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1.5.  В своей деятельности библиотекарь руководствуется законодательством Российской Федерации о культуре, образовании и библиотечном деле, постановлениями Правительства Российской Федерации, определяющими развитие культуры, руководящими документами вышестоящих органов по вопросам библиотечной работы, правилами организации библиотечного труда, учета, инвентаризации,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и, приказами и распоряжениями директора школы и заместителей.</w: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Функци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2.1. Информационное обеспечение учебно-воспитательного процесса в школе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2.2.  Пропаганда чтения как форма культурного досуга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/>
          <w:sz w:val="26"/>
          <w:szCs w:val="26"/>
        </w:rPr>
        <w:t>3. Должностные обязанност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1. Организует работу библиотеки школы, формирование, обработку систематизированное хранение библиотечного фонда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2. Составляет каталоги, картотеки, указатели, тематические списки и обзоры литературы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3.  Обслуживает обучающихся и работников школы на абонементе, организует и проводит связанную с этим информационную работу \ выставки, витрины и другие мероприятия по пропаганде книги \, осуществляет подбор литературы по заявкам читателей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4.  Ведет учет работы библиотеки и представляет установленную отчетность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3.5.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6.  Принимает в установленном порядке меры к возмещению ущерба, причиненного книжному и иным фондам библиотеки по вине читателей \ пользователей \ и в связи с недостачей, утратой или порчей книг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7.  Устанавливает и поддерживает связи с другими библиотекарями, организует межбиблиотечный обмен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8.  Оформляет подписку школы на периодические издания, контролирует их доставку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9.  Принимает меры к обеспечению библиотеки необходимым оборудованием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3.10.  Организует читательские конференции, литературные вечера и другие массовые мероприятия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3.11. Соблюдает правила по охране труда, технике безопасности и противопожарной защите, следит за надлежащим санитарным состоянием помещений и фондов библиотеки.</w: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4.1.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4.2.  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4.3.  Участвовать с правом совещательного голоса в заседаниях педагогического совета школы.</w: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5.1.  За неисполнение или 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библиотекарь несет дисциплинарную ответственность в порядке, определенным трудовым законодательством РФ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6"/>
          <w:szCs w:val="26"/>
        </w:rPr>
        <w:t>5.2.  За виновное причинение школе или участникам образовательного процесса ущерба в связи с исполнением \неисполнением \ своих должностных обязанностей библиотекарь несет материальную ответственность в порядке и приделах, установленных трудовым и \ или \ гражданским законодательством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5.3. 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. Связи по должности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. Работает по графику, составленному исходя из ____ часовой рабочей недели 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6.2.  Получает от директора школы и его заместителей информацию нормативно-правового и организационно-методического характера, знакомиться под расписку с соответствующими документами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  <w:t>6.3. Работает в тесном контакте с учителями, родителями обучающихся \ лицами, их заменяющими \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/>
          <w:i/>
        </w:rPr>
        <w:t xml:space="preserve">С приказом ознакомлена:                  ______________          Кочкарова Г.С.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0:00Z</dcterms:created>
  <dc:creator>1</dc:creator>
  <dc:description/>
  <cp:keywords/>
  <dc:language>en-US</dc:language>
  <cp:lastModifiedBy>admin</cp:lastModifiedBy>
  <cp:lastPrinted>2020-09-11T12:51:00Z</cp:lastPrinted>
  <dcterms:modified xsi:type="dcterms:W3CDTF">2020-09-11T08:54:00Z</dcterms:modified>
  <cp:revision>12</cp:revision>
  <dc:subject/>
  <dc:title>Утвержда</dc:title>
</cp:coreProperties>
</file>