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Аннотация к рабочей программе дисциплины «Музыка» 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5-7 классов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сновного общего образования 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 программа по музыке для 5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;Times New Roman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;Times New Roman" w:cs="Times New Roman" w:ascii="Times New Roman" w:hAnsi="Times New Roman"/>
          <w:color w:val="000000"/>
          <w:sz w:val="28"/>
          <w:szCs w:val="28"/>
        </w:rPr>
        <w:t>римерной программы основного общего  образования по искусству (музыке) (письмо департамента государственной политики в образовании МОиН РФ от 07.06.2005 г. № 03-1263), программы для общеобразовательных учреждений. Музыка. 5-7классы.   Авторы: Е.Д.Критская, Г.П.Сергеева , М. :Просвещение, 2010 г. рекомендованной   Министерством   образования Российской Федерации.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eastAsia="TimesNewRomanPSMT, 'MS Mincho';Times New Roman" w:cs="Times New Roman"/>
          <w:color w:val="000000"/>
          <w:sz w:val="28"/>
          <w:szCs w:val="28"/>
        </w:rPr>
      </w:pPr>
      <w:r>
        <w:rPr>
          <w:rFonts w:eastAsia="TimesNewRomanPSMT, 'MS Mincho'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600"/>
        <w:rPr/>
      </w:pPr>
      <w:r>
        <w:rPr>
          <w:color w:val="191919"/>
          <w:szCs w:val="28"/>
        </w:rPr>
        <w:t>Исходными документами для составления данной рабочей программы являются:</w:t>
      </w:r>
    </w:p>
    <w:p>
      <w:pPr>
        <w:pStyle w:val="1"/>
        <w:ind w:firstLine="600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Закон РФ № 273»Об образовании в Российской Федерации» от 29 декабря 2012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иказ Министерства образования и науки РФ от 17 декабря 2010 года № 1897 о введении ФГОС ООО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>вторская программа «Музыка 5 - 7» авторов Г.П.Сергеевой, Е.Д.Критской «Программы общеобразовательных учреждений. Музыка. 1-7 классы. Искусство 8-9 классы»– М. Просвещение, 2010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утвержденный приказом от 19 декабря 2012 г. № 1067федеральный перечень учебников, 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Данная рабочая программа разработана на основе авторской программы  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 xml:space="preserve">«Музыка»  Г.П.Сергеевой, Е.Д.Критской. При работе по данной программе предполагается использование следующего учебно-методического комплекта: учебники, рабочие тетради,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нотная хрестоматия, фонохрестоматия, методические рекомендации. Министерства образования и науки РФ </w:t>
      </w:r>
    </w:p>
    <w:p>
      <w:pPr>
        <w:pStyle w:val="Normal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анная рабочая программа рассчитана на 34 часа.</w:t>
      </w:r>
    </w:p>
    <w:p>
      <w:pPr>
        <w:pStyle w:val="Normal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школьников воспринимать музыку как неотъемлемую часть жизни каждого человек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внимательного и доброго отношения к окружающему миру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нтереса к музыке через творческое самовыражение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находить взаимодействия между музыкой и другими видами художественной деятельности;</w:t>
      </w:r>
    </w:p>
    <w:p>
      <w:pPr>
        <w:pStyle w:val="Standard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- сформировать систему знаний, нацеленных на осмысленное восприятие музыкальных произведений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зыка рассказывает обо всем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Древний союз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лово и музыка. </w:t>
      </w:r>
      <w:r>
        <w:rPr>
          <w:rFonts w:cs="Times New Roman" w:ascii="Times New Roman" w:hAnsi="Times New Roman"/>
          <w:sz w:val="28"/>
          <w:szCs w:val="28"/>
        </w:rPr>
        <w:t>Песня. Романс. Хоровая музыка. Опера. Балет. Музыка звучит в литературе. Музыкальный портрет. Пейзаж в музыке.«Музыкальная живопись» сказок и былин. Музыка в произведениях изобразительного искусств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5 классе для изучения музыки отводится 1 час в неделю.  Программа рассчитана на  34 часа – 34учебных недель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</w:t>
      </w:r>
    </w:p>
    <w:p>
      <w:pPr>
        <w:pStyle w:val="Standard"/>
        <w:spacing w:lineRule="atLeast" w:line="1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сциплины «Музыка» 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анная  программа по музыке для 6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;Times New Roman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;Times New Roman" w:cs="Times New Roman" w:ascii="Times New Roman" w:hAnsi="Times New Roman"/>
          <w:color w:val="000000"/>
          <w:sz w:val="28"/>
          <w:szCs w:val="28"/>
        </w:rPr>
        <w:t>римерной программы основного общего  образования по искусству (музыке) (письмо департамента государственной политики в образовании МОиН РФ от 07.06.2005 г. № 03-1263), программы для общеобразовательных учреждений. Музыка. 5-8 классы.   Авторы: В. В. Алеев (научный руководитель), Т. И. Науменко, Т. Н. Кичак, Дрофа, 2010 г. рекомендованной   Министерством   образования_ Российской Федерации.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, 'MS Mincho';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;Times New Roman" w:cs="Times New Roman" w:ascii="Times New Roman" w:hAnsi="Times New Roman"/>
          <w:bCs/>
          <w:color w:val="000000"/>
          <w:sz w:val="28"/>
          <w:szCs w:val="28"/>
        </w:rPr>
        <w:t xml:space="preserve"> 19 декабря 2012 г. N 1067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школьников воспринимать музыку как неотъемлемую часть жизни каждого человек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внимательного и доброго отношения к окружающему миру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нтереса к музыке через творческое самовыражение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находить взаимодействия между музыкой и другими видами художественной деятельности;</w:t>
      </w:r>
    </w:p>
    <w:p>
      <w:pPr>
        <w:pStyle w:val="Standard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- сформировать систему знаний, нацеленных на осмысленное восприятие музыкальных произведений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«Музыка души».Тысяча миров музыки. Как создается музыкальное произведение. Ритм. Мелодия. Гармония. Полифония. Фактура. Тембры. Динамика. Чудесная тайна музык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6 классе для изучения музыки отводится 1 час в неделю.  Программа рассчитана на  34 часов – 34 учебных недель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Contents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Музыка. 6 кл : учебник для общеобразовательных учреждений./ Т.Н. Науменко, В.В. Алеев./ М. Дрофа 2013-141: ил., нот.- аудировани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сциплины «Музыка» 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анная программа по музыке для 7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;Times New Roman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;Times New Roman" w:cs="Times New Roman" w:ascii="Times New Roman" w:hAnsi="Times New Roman"/>
          <w:color w:val="000000"/>
          <w:sz w:val="28"/>
          <w:szCs w:val="28"/>
        </w:rPr>
        <w:t>римерной программы основного общего  образования по искусству (музыке) (письмо департамента государственной политики в образовании МОиН РФ от 07.06.2005 г. № 03-1263), программы для общеобразовательных учреждений. Музыка. 5-8 классы.   Авторы: В. В. Алеев (научный руководитель), Т. И. Науменко, Т. Н. Кичак, Дрофа, 2010 г. рекомендованной   Министерством   образования Российской Федерации.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ab/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uturaMediumC;Times New Roman" w:cs="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;Times New Roman" w:cs="Times New Roman" w:ascii="Times New Roman" w:hAnsi="Times New Roman"/>
          <w:bCs/>
          <w:color w:val="000000"/>
          <w:sz w:val="28"/>
          <w:szCs w:val="28"/>
        </w:rPr>
        <w:t xml:space="preserve"> 19 декабря 2012 г. N 1067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школьников воспринимать музыку как неотъемлемую часть жизни каждого человек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внимательного и доброго отношения к окружающему миру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нтереса к музыке через творческое самовыражение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находить взаимодействия между музыкой и другими видами художественной деятельности;</w:t>
      </w:r>
    </w:p>
    <w:p>
      <w:pPr>
        <w:pStyle w:val="Standard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- сформировать систему знаний, нацеленных на осмысленное восприятие музыкальных произведений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зыка рассказывает обо всем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Древний союз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лово и музыка. </w:t>
      </w:r>
      <w:r>
        <w:rPr>
          <w:rFonts w:cs="Times New Roman" w:ascii="Times New Roman" w:hAnsi="Times New Roman"/>
          <w:sz w:val="28"/>
          <w:szCs w:val="28"/>
        </w:rPr>
        <w:t>Песня. Романс. Хоровая музыка. Опера. Балет. Музыка звучит в литературе. Музыкальный портрет. Пейзаж в музыке.«Музыкальная живопись» сказок и былин. Музыка в произведениях изобразительного искусств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7 классе для изучения музыки отводится 1 час в неделю.  Программа рассчитана на  34 часов – 34 учебных недель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Музыка. 7 кл : учебник для общеобразовательных учреждений./ Т.Н. Науменко, В.В. Алеев./ М. Дрофа 2013-141: ил., нот.- аудировани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Обычный (веб)"/>
    <w:basedOn w:val="Standard"/>
    <w:qFormat/>
    <w:pPr/>
    <w:rPr/>
  </w:style>
  <w:style w:type="paragraph" w:styleId="3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Красная строка"/>
    <w:basedOn w:val="Textbody1"/>
    <w:qFormat/>
    <w:pPr>
      <w:ind w:left="0" w:right="0" w:firstLine="210"/>
    </w:pPr>
    <w:rPr>
      <w:sz w:val="24"/>
      <w:szCs w:val="24"/>
    </w:rPr>
  </w:style>
  <w:style w:type="paragraph" w:styleId="2">
    <w:name w:val="Список 2"/>
    <w:basedOn w:val="Standard"/>
    <w:qFormat/>
    <w:pPr>
      <w:numPr>
        <w:ilvl w:val="0"/>
        <w:numId w:val="2"/>
      </w:numPr>
    </w:pPr>
    <w:rPr>
      <w:sz w:val="24"/>
      <w:szCs w:val="24"/>
    </w:rPr>
  </w:style>
  <w:style w:type="paragraph" w:styleId="1">
    <w:name w:val="Основной 1 см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21:00Z</dcterms:created>
  <dc:creator>Юрий</dc:creator>
  <dc:description/>
  <cp:keywords/>
  <dc:language>en-US</dc:language>
  <cp:lastModifiedBy>Windows User</cp:lastModifiedBy>
  <dcterms:modified xsi:type="dcterms:W3CDTF">2017-11-30T01:31:00Z</dcterms:modified>
  <cp:revision>5</cp:revision>
  <dc:subject/>
  <dc:title> Аннотация к рабочей программе</dc:title>
</cp:coreProperties>
</file>