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mc:AlternateContent>
          <mc:Choice Requires="wps">
            <w:drawing>
              <wp:inline distT="0" distB="0" distL="0" distR="0">
                <wp:extent cx="606234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4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ннотация к рабочей программе по литературе. 10-11 клас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4.05pt;width:477.3pt;height:8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ннотация к рабочей программе по литературе. 10-11 классы</w:t>
                      </w:r>
                    </w:p>
                  </w:txbxContent>
                </v:textbox>
                <v:path textpathok="t"/>
                <v:textpath on="t" fitshape="t" string="Аннотация к рабочей программе по литературе. 10-11 классы" style="font-family:&quot;Impact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е для 10-11 классов разработана  на основе примерной программы основного общего образования по литературе с учетом рекомендаций  программы  для общеобразовательных учреждений   по литературе для 5- 9 классов  под редакцией В.Я.Коровина (Москва «Просвещение » 2015г.) с учетом требований образовательного стандарта  по  литературе.</w:t>
      </w:r>
    </w:p>
    <w:p>
      <w:pPr>
        <w:pStyle w:val="Default"/>
        <w:spacing w:lineRule="auto" w:line="360" w:before="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– базовая учебная дисциплина, формирующая духовный облик и нравственные ориентиры молодого поколения. Важнейшее значение в формировании духовно богатой, гармонически развитой личности,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 в основной школе направлено на достижение следующих целей: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 историческое и общечеловеческое содержание, правильно пользоваться русским языком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 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i/>
          <w:i/>
          <w:szCs w:val="28"/>
        </w:rPr>
      </w:pPr>
      <w:r>
        <w:rPr>
          <w:szCs w:val="28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, сопоставление, классификац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, тезисов, конспек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i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часов для обязательного изучения учебного предмета "Литература «на этапе среднего (полного) общего образования.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выделяется по 105 часов (из расчета 3 учебных часа в неделю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/>
        <w:t>ПЕРЕЧЕНЬ УЧЕБНО- МЕТОДИЧЕСКОЙ ЛИТЕРАТУР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916"/>
        <w:gridCol w:w="5936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3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литературе для образовательных учреждений (10-11 класс) под редакцией В.Я.Коровиной. М.: Дрофа, 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Лебедев «Литература.10 класс.В 2-х частях. Учебник  для ООУ. Базовый и профил. уровни» Москва, «Просвещение»,2015</w:t>
            </w:r>
          </w:p>
        </w:tc>
      </w:tr>
      <w:tr>
        <w:trPr/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Журавлев «Русская литература 20 века.11 класс.Учебник для ООУ в 2-х частях». Москва. «Просвещение», 2015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07:00Z</dcterms:created>
  <dc:creator>Анжелика Андреевна</dc:creator>
  <dc:description/>
  <cp:keywords/>
  <dc:language>en-US</dc:language>
  <cp:lastModifiedBy>Windows User</cp:lastModifiedBy>
  <dcterms:modified xsi:type="dcterms:W3CDTF">2017-11-28T20:54:00Z</dcterms:modified>
  <cp:revision>10</cp:revision>
  <dc:subject/>
  <dc:title>Аннотация к рабочей программе по литературе</dc:title>
</cp:coreProperties>
</file>