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4.45pt;width:495.15pt;height:124.35pt;mso-wrap-style:none;v-text-anchor:middle;mso-position-vertical:top" type="_x0000_t136">
            <v:path textpathok="t"/>
            <v:textpath on="t" fitshape="t" string="ПРАВИЛА&#10;приёма обучающихся&#10; в МКОУ «Тотурбийкалинская СОШ им.А.К.Кабардиева» " style="font-family:&quot;Arial Black&quot;;font-size:12pt"/>
            <v:fill o:detectmouseclick="t" color2="blue"/>
            <v:stroke color="#943634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на обучение по основным общеобразовательным программам и дополнительным образовательным программам)</w:t>
      </w:r>
    </w:p>
    <w:p>
      <w:pPr>
        <w:pStyle w:val="Normal"/>
        <w:ind w:right="316" w:hanging="0"/>
        <w:rPr>
          <w:sz w:val="28"/>
          <w:szCs w:val="28"/>
        </w:rPr>
      </w:pPr>
      <w:r>
        <w:rPr>
          <w:sz w:val="28"/>
          <w:szCs w:val="28"/>
        </w:rPr>
        <w:t>1. Настоящие Правила разработаны в целях соблюдения конституционных прав граждан Российской Федерации на образование,  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  <w:br/>
        <w:br/>
        <w:t>2. Прием детей в Муниципальное бюджетное общеобразовательное учреждение  «Тотурбийкалинская СОШ им. А.К.Кабардиева», реализующее основные общеобразовательные программы  начального общего, основного и среднего  общего образования  (далее - Школа),  для обучения осуществляется в соответствии с:</w:t>
        <w:br/>
        <w:br/>
        <w:t>- Конституцией Российской Федерации;</w:t>
        <w:br/>
        <w:t>-  Федеральным законом Российской Федерации  от 29.12.2012 года № 273-ФЗ «Об образовании в Российской Федерации»;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Федеральным законом от 19.02.1993 № 4528-1 «О беженцах»;</w:t>
        <w:br/>
        <w:t>- Законом Российской Федерации от 19.02.1993 № 4530-1 «О вынужденных переселенцах»;</w:t>
        <w:br/>
        <w:t>- Федеральный закон от 27.05.1998 № 76-ФЗ «О статусе военнослужащих»;</w:t>
        <w:br/>
        <w:t>- Федеральным законом от 31.05.2002 № 62-ФЗ «О гражданстве Российской Федерации»;</w:t>
        <w:br/>
        <w:t>- Федеральным законом от 25.07.2002 № 115-ФЗ «О правовом положении иностранных граждан в Российской Федерации»;</w:t>
        <w:br/>
        <w:t>- Федеральный закон от 07.02.2011 № 3-ФЗ «О полиции»;</w:t>
        <w:br/>
        <w:t>- 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;</w:t>
        <w:br/>
        <w:t>-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  <w:br/>
        <w:t>- приказом Министерства образования и науки Российской Федерации от 15.02.2012 № 107 «Об утверждении Порядка приема граждан в общеобразовательные учреждения»;</w:t>
        <w:br/>
        <w:t>- уставом Школы</w:t>
      </w:r>
    </w:p>
    <w:p>
      <w:pPr>
        <w:pStyle w:val="Normal"/>
        <w:rPr/>
      </w:pPr>
      <w:r>
        <w:rPr>
          <w:sz w:val="28"/>
          <w:szCs w:val="28"/>
        </w:rPr>
        <w:t>3. Получение начального общего образования 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Школы вправе разрешить прием детей в Школу  на обучение по образовательным программам начального общего образования в более раннем или более позднем возрасте.</w:t>
      </w:r>
      <w:r>
        <w:rPr>
          <w:bCs/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и приеме в  Школу  для обучения 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 документом, установленным 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 (далее – документ, удостоверяющий наличие у ребенка гражданства Российской Федерации).</w:t>
        <w:br/>
      </w:r>
      <w:r>
        <w:rPr>
          <w:sz w:val="28"/>
          <w:szCs w:val="28"/>
        </w:rPr>
        <w:t xml:space="preserve"> 5. Прием иностранных граждан, лиц без гражданства и их учет </w:t>
        <w:br/>
        <w:t>осуществляется  на основании Федерального Закона от 25.07.2002 года № 115-ФЗ «О правовом положении иностранных граждан в Российской Федерации».</w:t>
        <w:br/>
        <w:t>6. Правила приема граждан в Школу для обучения по основным общеобразовательным программам обеспечивают прием  граждан, которые проживают на территории муниципального района, закрепленной за школой Отделом образования Администрации Семикаракорского района (далее - закрепленная территория), и имеющих право на получение общего образования (далее - закрепленные лица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Закрепленным лицам может быть отказано в приеме только по причине отсутствия свободных мест в Школ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Прием закрепленных лиц в  Школу осуществляется без вступительных испытаний (процедур отбора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Школа обязана ознакомить поступающего и (или) его родителей (законных представителей)со своим Уставом, с лицензией на право осуществления образовательной деятельности,  со свидетельством о государственной аккредитации Школы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 Школы, образовательными программами, распорядительным актом органов местного самоуправления муниципального район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й деятельности, права и обязанности обучающихся,  Школа размещает копии указанных документов на информационном стенде и в сети Интернет на официальном сайте Школ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1. С целью проведения организованного приема в первый класс закрепленных лиц Школа не позднее 10 дней с момента издания распорядительного акта размещает на информационном стенде, на официальном сайте учреждения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12. Приём детей осуществляется по личному заявлению родителей (законных представителей) детей при предъявлении директору школы или уполномоченному  им должностному лицу документа, удостоверяющего личность одного из родителей (законных представителей) детей, и медицинского заключения об отсутствии противопоказаний для посещения детьми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3. В заявлении о приеме родителями (законными представителями) ребенка указываются следующие сведения о ребенк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свидетельства о рожд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 (последнее – при наличии) родител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конных представителе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проживания ребенка, его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право ведения образовательной деятельности, уставом Школы, фиксируется в заявлении о приеме в  Школу и заверяется личной подписью родителей (законных представителей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размещается на информационном стенде и (или) сайте Школ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4. Прием граждан в  О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риёма в ОУ родители (законные представители )  детей, проживающих на закреплённой территории , для зачисления ребёнка в первый класс дополнительно предъявляют оригинал свидетельства о рождении ребёнка или документ, подтверждающий родство заявителя, 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 на закреплённой территор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5. В заявлении родителями (законными представителями) ребенка указываются следующие сведения о ребенке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родителей (законных представителей) ребенк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6. Родители (законные представители) ребенка, являющегося иностранным гражданином или лицом без гражданства, 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7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8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9.Дети с ограниченными возможностями здоровья принимаются на обучение по адаптивной программе только с согласия родителей (законных представителей) и на основании рекомендаций психолого – медико – педагогической комисс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0.Зачисление оформляется приказом руководителя в течение 7 рабочих дней после приема документов.</w:t>
      </w:r>
    </w:p>
    <w:p>
      <w:pPr>
        <w:pStyle w:val="Normal"/>
        <w:spacing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С родителями детей (законными представителями, лицами, их замещающими) заключается договор о сотрудничестве в рамках предоставления Школой образовательных услу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stroked="f" o:allowincell="f" style="position:absolute;margin-left:0pt;margin-top:-73.5pt;width:498.65pt;height:73.4pt;mso-wrap-style:none;v-text-anchor:middle;mso-position-vertical:top" type="_x0000_t136">
            <v:path textpathok="t"/>
            <v:textpath on="t" fitshape="t" string="ПОЛОЖЕНИЕ &#10;о порядке приема детей в первый класс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I. ОБЩИЕ ПОЛОЖЕНИ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разработано с целью упорядочения и приведения в строгое соответствие с действующим законодательством порядка приема детей в первый класс. Требования данного документа основываются на содержании ст.43 Конституции Российской Федерации, Законов РФ «Об образовании» с изменениями и дополнениями, «О гражданстве Российской Федерации» от 31.05.2002г. № 62-ФЗ, «О беженцах» от 07.11.2000г. № 135-ФЗ, «О вынужденных переселенцах», «О правовом положении иностранных граждан в Российской Федерации» от 25.07.2002г. № 115-ФЗ. Приём детей осуществляется в соответствии с Типовым положением об общеобразовательном учреждении  (постановление Правительства РФ от 19.03.2001г. № 196), «Гигиеническими требованиями к условиям обучения в общеобразовательных учреждениях» (</w:t>
      </w:r>
      <w:r>
        <w:rPr>
          <w:sz w:val="28"/>
          <w:szCs w:val="28"/>
        </w:rPr>
        <w:t xml:space="preserve">СанПиН </w:t>
      </w:r>
      <w:r>
        <w:rPr>
          <w:iCs/>
          <w:sz w:val="28"/>
          <w:szCs w:val="28"/>
        </w:rPr>
        <w:t>2.4.2.2</w:t>
      </w:r>
      <w:r>
        <w:rPr>
          <w:sz w:val="28"/>
          <w:szCs w:val="28"/>
        </w:rPr>
        <w:t>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 2010 г. № 189)</w:t>
      </w:r>
      <w:r>
        <w:rPr>
          <w:color w:val="000000"/>
          <w:sz w:val="28"/>
          <w:szCs w:val="28"/>
        </w:rPr>
        <w:t>, письмом Министерства образования РФ от 21 марта 2003 г. № 03-51-57ин/13-03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ом Минобрнауки России от 15.02.2012 г. N 107 "Об утверждении Порядка приема граждан в общеобразовательные учреждения"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иказом Комитета по образованию, науки и молодежной политики Ростовской области от 15.05.2012. №560-рг, Уставом муниципального казенного общеобразовательного учреждения "</w:t>
      </w:r>
      <w:r>
        <w:rPr>
          <w:sz w:val="28"/>
          <w:szCs w:val="28"/>
        </w:rPr>
        <w:t xml:space="preserve"> Тотурбийкалинская СОШ им. А.К.Кабардиева</w:t>
      </w:r>
      <w:r>
        <w:rPr>
          <w:color w:val="000000"/>
          <w:sz w:val="28"/>
          <w:szCs w:val="28"/>
        </w:rPr>
        <w:t xml:space="preserve"> " Хасавюртовского района, Республики Дагестан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709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color w:val="FF0000"/>
          <w:sz w:val="28"/>
          <w:szCs w:val="28"/>
        </w:rPr>
        <w:t>II. ПРАВИЛА ПРИЕМА В ШКОЛУ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Школа обеспечивает прием всех граждан, проживающи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енного общеобразовательного учреждения "</w:t>
      </w:r>
      <w:r>
        <w:rPr>
          <w:rFonts w:cs="Times New Roman" w:ascii="Times New Roman" w:hAnsi="Times New Roman"/>
          <w:sz w:val="28"/>
          <w:szCs w:val="28"/>
        </w:rPr>
        <w:t xml:space="preserve"> Тотурбийкалинская СОШ им. А.К.Кабарди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 Хасавюртовского района, 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 и имеющих право на получение общего образования. Закрепленным лицам может быть отказано в приеме только по причине отсутствия свободных мест в школе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ые классы принимаются дети, достигшие к 1 сентября текущего года возраста не менее 6 лет 6 месяцев при отсутствии противопоказаний по состоянию здоровья, но не позже достижения ими возраста 8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Прием в 1 класс для закрепленных лиц осуществляется не позднее 1 февраля и завершается не позднее 30 июня текущего год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в первый класс осуществляется независимо от уровня подготовки детей. Вступительные испытания (экзамены, тесты, конкурсы) не проводятся. Заключение психолога о готовности ребенка к обучению носит рекомендательный характер. Собеседование учителя с ребенком, возможно, после его зачисления в Школу с целью планирования индивидуальной учебной работы с обучающимся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Школа не позднее 1 июля размещает на своем сайте, на стендах, а также в СМИ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татка свободных мест первоочередным правом приема в Школу имеют дети других микрорайонов города из многодетных семей; дети, имеющие старших братьев и сестер, обучающихся в данной Школе; дети-сироты и дети, находящиеся под опекой; дети-инвалид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в Школу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Иностранные граждане пользуются в Российской Федерации правом на получение образования наравне с гражданами Российской Федерации. </w:t>
      </w:r>
      <w:r>
        <w:rPr>
          <w:sz w:val="28"/>
          <w:szCs w:val="28"/>
        </w:rPr>
        <w:t xml:space="preserve">При отсутствии у иностранных граждан и лиц без гражданства документов, удостоверяющих их личность, документов о регистрации места проживания руководитель Школы о данном гражданине письменно уведомляет территориальные органы управления внутренних дел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детей (законные представители, лица, их заменяющие) имеют право выбирать Школу, форму получения образования, но не могут настаивать на реализации каких-либо образовательных программ, услуг, форм получения образования, не включенных в Устав Школы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  <w:lang w:val="en-US"/>
        </w:rPr>
        <w:t>III</w:t>
      </w:r>
      <w:r>
        <w:rPr>
          <w:b/>
          <w:bCs/>
          <w:color w:val="FF0000"/>
          <w:sz w:val="28"/>
          <w:szCs w:val="28"/>
        </w:rPr>
        <w:t>. ШКОЛЬНОЕ ДЕЛОПРОИЗВОДСТВО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в первый класс осуществляется по личному заявлению родителей или законных представителей ребенка при предъявлении документа, удостоверяющего личность. Родители имеют право по своему усмотрению предоставлять медицинское заключение о состоянии здоровья ребенка и иные документы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оформляется приказом руководителя в течение 7 рабочих дней после приема документов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родителями (законными представителями), регистрируются в журнале приема документов для зачисления в первый класс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поступивший ученик независимо от выбранной им формы обучения вносится в алфавитную книгу. На обучающегося оформляется личное дело. Медицинская карта передается медицинскому работнику школы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очной или домашней формы обучения включается в состав класса-комплекта и вносится в списочный состав учеников соответствующего классного журнала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первый класс Школа обязана ознакомить родителей (законных представителей) с Уставом Школы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, правилами приема в первый класс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 детей (законными представителями, лицами, их замещающими) заключается договор о сотрудничестве в рамках предоставления Школой образовательных услуг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</w:pPr>
    <w:rPr>
      <w:rFonts w:ascii="Arial Unicode MS" w:hAnsi="Arial Unicode MS" w:eastAsia="Arial Unicode MS" w:cs="Arial Unicode MS"/>
      <w:sz w:val="19"/>
      <w:szCs w:val="19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52:00Z</dcterms:created>
  <dc:creator>FuckYouBill</dc:creator>
  <dc:description/>
  <cp:keywords/>
  <dc:language>en-US</dc:language>
  <cp:lastModifiedBy>User</cp:lastModifiedBy>
  <cp:lastPrinted>2008-01-01T00:43:00Z</cp:lastPrinted>
  <dcterms:modified xsi:type="dcterms:W3CDTF">2017-12-23T06:03:00Z</dcterms:modified>
  <cp:revision>36</cp:revision>
  <dc:subject/>
  <dc:title>Правила приема обучающихся в образовательную организацию</dc:title>
</cp:coreProperties>
</file>