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МКОУ «Тотурбийкали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м. А.К. Кабардиева»_</w:t>
      </w:r>
      <w:r>
        <w:rPr>
          <w:rFonts w:cs="Times New Roman" w:ascii="Times New Roman" w:hAnsi="Times New Roman"/>
          <w:b/>
          <w:sz w:val="28"/>
          <w:szCs w:val="28"/>
        </w:rPr>
        <w:t>(наименование 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/2018 учебный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2016/2017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усскому языку –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профильной математике – 12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(предметы по выбору) – 23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стников, получивших 80 и более баллов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е прошедших ГИА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е прошедших ЕГЭ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бедителей и призеров регионального этапа всероссийских олимпиад –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ЕГЭ 2017/2018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59"/>
        <w:gridCol w:w="1412"/>
        <w:gridCol w:w="597"/>
        <w:gridCol w:w="1596"/>
        <w:gridCol w:w="597"/>
        <w:gridCol w:w="1216"/>
        <w:gridCol w:w="597"/>
        <w:gridCol w:w="1117"/>
        <w:gridCol w:w="597"/>
        <w:gridCol w:w="1104"/>
        <w:gridCol w:w="597"/>
        <w:gridCol w:w="962"/>
        <w:gridCol w:w="597"/>
        <w:gridCol w:w="546"/>
        <w:gridCol w:w="700"/>
      </w:tblGrid>
      <w:tr>
        <w:trPr>
          <w:trHeight w:val="300" w:hRule="atLeast"/>
        </w:trPr>
        <w:tc>
          <w:tcPr>
            <w:tcW w:w="1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еодолели поро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ый порог-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-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-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-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-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59"/>
        <w:gridCol w:w="1360"/>
        <w:gridCol w:w="600"/>
        <w:gridCol w:w="840"/>
        <w:gridCol w:w="640"/>
        <w:gridCol w:w="620"/>
        <w:gridCol w:w="680"/>
        <w:gridCol w:w="620"/>
        <w:gridCol w:w="600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базова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по обеспечению качества образования на 2017/2018 учебный год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результатов освоения образовательных программ в соответствии с требованиями федеральных государственных образовательных стандартов на всех уровнях системы общего образова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го сопровождения перехода общеобразовательных организаций на реализацию образовательных программ основного общего образования в соответствии с требованиями ФГОС ОО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овершенствование кадровых, материально-технических и финансовых условий деятельности общеобразовательных организаций (далее – ОО), организация сопровождения и методической поддержки данных О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правленческих компетенций у руководителей и заместителей директоров по учебно-воспитательной работ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ых компетенций у учителей-предметников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Дорожная карт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КОУ «Тотурбийкалинская СОШ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м. А.К. Кабарди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7-2018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962"/>
        <w:gridCol w:w="4393"/>
        <w:gridCol w:w="2399"/>
        <w:gridCol w:w="12"/>
        <w:gridCol w:w="2380"/>
        <w:gridCol w:w="8"/>
        <w:gridCol w:w="23"/>
        <w:gridCol w:w="366"/>
        <w:gridCol w:w="3556"/>
        <w:gridCol w:w="1646"/>
        <w:gridCol w:w="116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метка об исполнении</w:t>
            </w:r>
          </w:p>
        </w:tc>
      </w:tr>
      <w:tr>
        <w:trPr/>
        <w:tc>
          <w:tcPr>
            <w:tcW w:w="1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Организационные мероприят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– методическое совещание по изучению нормативных документов, общеобразовательных программ по ступеням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31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й карт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ектировка основных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31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е образовательные программы по всем ступеням 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 на 2017 – 2018 г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31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й учебный план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учащихся по класс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31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ён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 молодым специалист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(со слабоуспевающими, одаренными и мотивированными учащимис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методической работе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е (школьный, муниципальный, республиканск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 Н.Г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ние плана повышения квалификации учителе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З.Б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квалификации по график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й методической работы в соответствии с единой методической темой школы, года, М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Сулейманова З.Б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и организация деятельности рабочей группы по отслеживанию качества образования, включающую информационно - аналитическую деятельность, контроль и мониторинг, психолого - педагогическое сопровождение: - мониторинг учебного процесса; - мониторинг воспитательного процесса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 - предметнки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деятельности школ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ного посещения уроков и внеклассн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учителя – предметники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ткрытых и внеклассных мероприяти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Аналитическая работ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ри заместителе директора по У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понедельник каждого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няя среда каждого месяц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ачества 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графика контрольных работ по каждым четверт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ОГЭ, ЕГЭ и ВПР, РПР на педагогических советах школы, на совещаниях при директоре и на методических совещаниях школ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дметники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ённых рабо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аспортов предметов всех общеобразовательных организаций по всем предметам и успеваемости обучающих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в школе по итогам анализа паспортов предметов и успеваемости обучающихся в целях выработки мероприятий по повышению качества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МО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Работа с административно – управленческим персоналом  образовательной организаци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shd w:fill="FFFFFF" w:val="clear"/>
                <w:lang w:eastAsia="ru-RU"/>
              </w:rPr>
            </w:pPr>
            <w:bookmarkStart w:id="0" w:name="751"/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Должностная и профессионально-квалификационная структура персонала </w:t>
            </w:r>
            <w:bookmarkEnd w:id="0"/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ru-RU"/>
              </w:rPr>
              <w:t>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ru-RU"/>
              </w:rPr>
              <w:t>Корректировка документации по учету кад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делопроизводитель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ru-RU"/>
              </w:rPr>
              <w:t>Результаты аттестации работников и оценки их деловых качеств с целью определения текущей и перспективной потребности школы в кадр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ru-RU"/>
              </w:rPr>
              <w:t>Ведение личных дел сотрудников и т. 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ru-RU"/>
              </w:rPr>
              <w:t>Подготовки предложений по замещению вакантных должностей и созданию кадрового резерва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Работа с заместителями директора, на которых возлож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ведения  работы по обеспечению качества образован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Развитие школьной среды, которая стимулирует учителей и учеников на достижение высоких образовательных результа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агогический коллектив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Контроль качества образовательной деятельности педагогических работников и качества подготовки обучающих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Обеспечение соответствия внутренней оценки требованиям законод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Изучение и распространение опыта работы лучших учителей внутри школы и на муниципальном уровн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март, апрел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З.Б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го мастерств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Организация участия школы во внешних процедурах оценки качества образования: в мониторинговых исследованиях качества образования регионального, федерального и международного уров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структивно – методическое совещан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требования по ведению классных журналов и журналов кружковой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пешной сдаче ОГЭ и ЕГ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дготовке к ГИА на совещании при директор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классных руководителей и предметников о подготовке выпускников к ОГЭ и ЕГ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го контроля по всем классам с целью выявления пробелов в знаниях обучающихся и их анали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календарно – тематических планов и рабочих программ в соответствии с учебными планами на 2017 – 2018 учебный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и руководители МО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промежуточной аттестации (КИМ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и руководители МО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учителями - предметникам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дагогов-наставников из числа наиболее опытных учителей за учителями школ, показавших низкие результаты  на ГИА-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З.Б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едагогов-наставников из числа наиболее опытных учителей за молодыми специалистам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З.Б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тем, по которым показаны низкие результаты, по предметам на уровне района (города) в рамках заседаний методических объединений учителей-предме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Ц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РМО учителей – предметников (разбор тем, по которым показаны низкие результаты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организуемых ДИРО по эффективной подготовке к ОГЭ, ЕГ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занятий   тьюторской группой для различных категорий педагогических работников «Практическая реализация ФГОС ООО на уроках: проблемы, поиск, решение» (посещение уроков, изучение реализации ФГОС ООО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Институт усовершенствования квалификации учителей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обучающимис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индивидуальны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рутов совместно с обучающимися и их сем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,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руты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 и консультаций для обучающихся 9-11 классов (разного уровня подготовк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школ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 в О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ЕГЭ, О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выпускных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З.Б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ого ЕГЭ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повышению качества знаний обучающихся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тестирований в формате ЕГЭ для 10,11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– русский язы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– математи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, четвертая недели – предметы по выбор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З.Б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затруднений и определение основных направлений устранения дефицита знаний по предме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-х и 11-х классов при подготовке и участии в ГИА-201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П сопрово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психологической готовности выпускников 9-х и 11-х классов к ГИ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родителями (родительские собрания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ГИА – 2017 (для 9, 11 классов) (совместно с родителями и учащимис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1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диагностических тестирований в формате ОГЭ и ЕГ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1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метов для сдачи ОГЭ, ЕГЭ -2017 (для 9,10,11 клас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ащиеся, родители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 на основе результатов диагностических тестирований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чебных достижений учащихся (5-11 классы), в том числе «школьные ЕГЭ» в 11 класс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учебных занятий учащимися без уважительной причины, индивидуальная работа с родителя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алиева Б.М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о  повышении качества знаний учащих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одительский комитет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по повышению качества образования педагогов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Методы и приемы оценивания учебных достижений в условиях ФГОС ООО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внедрения ФГОС ООО по предмет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методических объединений учителей-предме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чителями заданий ОГЭ, ЕГЭ в рамках устранения дефицита знаний; Дадашева У.Д.(обществознание); Абсаламова Г.Д.(история); Абуков Б.Ж. (информатика); Порсукова З.Д. (биологи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заданий (из допущенных ошибок на ГИА – 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преподавания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лимпиадных заданий и учебно-методическое сопровождение при подготовке к олимпиадам совместно с сотрудниками ДИР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ДИРО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едагогов с закрепленными школьниками, показавшими результаты на олимпиадах в 2017/2018 учебном год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ым графика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оташева Н.Г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и повышение результативности школьников, участвующих в республиканских олимпиад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по повышению качества образования в начальной школ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начального обще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начального обще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 начальной школы, обучающиеся которых показывают низкие результаты освоения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 по управлению качеством образования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Начальная школ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по повышению качества образования в основной школ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основного обще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основного обще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 по управлению качеством образования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ориентации обучающихся в основной шко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Основная школа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по повышению качества образования в средней школ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среднего обще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среднего обще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ориентации обучающихся в средней шко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Руководитель образовательной организации</w:t>
            </w:r>
          </w:p>
        </w:tc>
        <w:tc>
          <w:tcPr>
            <w:tcW w:w="5188" w:type="dxa"/>
            <w:gridSpan w:val="6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(подпись)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(ФИО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*  </w:t>
      </w:r>
      <w:r>
        <w:rPr>
          <w:rFonts w:cs="Times New Roman" w:ascii="Times New Roman" w:hAnsi="Times New Roman"/>
          <w:sz w:val="32"/>
          <w:szCs w:val="32"/>
        </w:rPr>
        <w:t>Дорожная карта должна включать в себя данные пункты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3:00Z</dcterms:created>
  <dc:creator>Admin</dc:creator>
  <dc:description/>
  <cp:keywords/>
  <dc:language>en-US</dc:language>
  <cp:lastModifiedBy>User</cp:lastModifiedBy>
  <cp:lastPrinted>2017-12-19T16:14:00Z</cp:lastPrinted>
  <dcterms:modified xsi:type="dcterms:W3CDTF">2017-12-19T13:15:00Z</dcterms:modified>
  <cp:revision>12</cp:revision>
  <dc:subject/>
  <dc:title>План мероприятий («Дорожная карта»)</dc:title>
</cp:coreProperties>
</file>